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3119" w:hanging="311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3119" w:hanging="311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3119" w:hanging="311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ind w:left="1416" w:firstLine="708"/>
        <w:rPr>
          <w:b/>
          <w:b/>
          <w:sz w:val="50"/>
        </w:rPr>
      </w:pPr>
      <w:r>
        <w:rPr>
          <w:b/>
          <w:sz w:val="50"/>
        </w:rPr>
        <w:t xml:space="preserve"> </w:t>
      </w:r>
    </w:p>
    <w:p>
      <w:pPr>
        <w:pStyle w:val="Normal"/>
        <w:ind w:left="708" w:hanging="0"/>
        <w:jc w:val="center"/>
        <w:rPr/>
      </w:pPr>
      <w:r>
        <w:rPr/>
        <w:t>07.11.2011 г.                                 № 1973</w:t>
        <w:tab/>
        <w:t xml:space="preserve">                                    г. Батай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муниципальную </w:t>
      </w:r>
    </w:p>
    <w:p>
      <w:pPr>
        <w:pStyle w:val="Normal"/>
        <w:rPr/>
      </w:pPr>
      <w:r>
        <w:rPr/>
        <w:t>долгосрочную целевую программу</w:t>
      </w:r>
    </w:p>
    <w:p>
      <w:pPr>
        <w:pStyle w:val="Normal"/>
        <w:rPr/>
      </w:pPr>
      <w:r>
        <w:rPr/>
        <w:t xml:space="preserve"> </w:t>
      </w:r>
      <w:r>
        <w:rPr/>
        <w:t xml:space="preserve">«Развитие здравоохранения </w:t>
      </w:r>
    </w:p>
    <w:p>
      <w:pPr>
        <w:pStyle w:val="Normal"/>
        <w:rPr/>
      </w:pPr>
      <w:r>
        <w:rPr/>
        <w:t xml:space="preserve">города Батайска на 2010-2013 годы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увеличением бюджетных ассигнований, на основании Распоряжения Администрации Ростовской области от 17.08.2011г № 272, Распоряжения Администрации города Батайска от 27.06.2011г. №249, Решения Думы города Батайска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 :</w:t>
      </w:r>
    </w:p>
    <w:p>
      <w:pPr>
        <w:pStyle w:val="Normal"/>
        <w:jc w:val="both"/>
        <w:rPr/>
      </w:pPr>
      <w:r>
        <w:rPr/>
        <w:t xml:space="preserve">1. Внести в муниципальную долгосрочную целевую программу  «Развитие здравоохранения </w:t>
      </w:r>
    </w:p>
    <w:p>
      <w:pPr>
        <w:pStyle w:val="Normal"/>
        <w:jc w:val="both"/>
        <w:rPr/>
      </w:pPr>
      <w:r>
        <w:rPr/>
        <w:t>города Батайска на 2010-2013 годы», утвержденную постановлением Администрации города Батайска от 29.12.2009 № 3591 «Об утверждении муниципальной долгосрочной целевой программы «Развитие здравоохранения города Батайска на 2010-2013 годы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/>
      </w:pPr>
      <w:r>
        <w:rPr/>
        <w:t>1.1. В подразделе «Объемы и источники финансирования «Программы» паспорта муниципальной долгосрочной целевой программы «Развитие здравоохранения  города Батайска на 2010-2013 годы» (далее – Программа в абзаце первом «Местный бюджет» в строке «2011 год» цифры «80881,2»  заменить цифрами «82406,2». В абзаце втором «Областной бюджет» в строке «2011 год» цифры «15992,8»  заменить цифрами «16392,8».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jc w:val="both"/>
        <w:rPr/>
      </w:pPr>
      <w:r>
        <w:rPr/>
        <w:t xml:space="preserve">1.2. Раздел </w:t>
      </w:r>
      <w:r>
        <w:rPr>
          <w:lang w:val="en-US"/>
        </w:rPr>
        <w:t>III</w:t>
      </w:r>
      <w:r>
        <w:rPr/>
        <w:t xml:space="preserve"> и Приложение №2 изложить в редакции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 Заместителю главы  Администрации города Батайска по бюджету и финансам – начальнику Финансового управления города Батайска (Левиной И.В.) осуществить финансирование муниципальной долгосрочной целевой «Развитие здравоохранения  города Батайска на 2010-2013 годы»   в  пределах ассигнований, предусмотренных  на указанные цели на очередной финансовый год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>В.В. Путилин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left="3119" w:hanging="311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left="3119" w:hanging="311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3119" w:hanging="311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3119" w:hanging="311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3119" w:hanging="3119"/>
        <w:jc w:val="right"/>
        <w:rPr/>
      </w:pPr>
      <w:r>
        <w:rPr>
          <w:rFonts w:eastAsia="Courier New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</w:rPr>
        <w:t>Приложение  1</w:t>
      </w:r>
    </w:p>
    <w:p>
      <w:pPr>
        <w:pStyle w:val="ConsPlusNonformat"/>
        <w:widowControl/>
        <w:ind w:left="3119" w:hanging="3119"/>
        <w:jc w:val="right"/>
        <w:rPr/>
      </w:pPr>
      <w:r>
        <w:rPr>
          <w:rFonts w:cs="Times New Roman" w:ascii="Times New Roman" w:hAnsi="Times New Roman"/>
        </w:rPr>
        <w:t>к постановлению  Администрации города Батайска</w:t>
      </w:r>
    </w:p>
    <w:p>
      <w:pPr>
        <w:pStyle w:val="ConsPlusNonformat"/>
        <w:widowControl/>
        <w:ind w:left="3119" w:hanging="31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11.2011 г. № 1973</w:t>
      </w:r>
    </w:p>
    <w:p>
      <w:pPr>
        <w:pStyle w:val="ConsPlusNonformat"/>
        <w:widowControl/>
        <w:ind w:left="3119" w:hanging="31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2220" w:leader="none"/>
        </w:tabs>
        <w:ind w:left="3119" w:hanging="3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570" w:leader="none"/>
          <w:tab w:val="right" w:pos="1457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истема программных мероприят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реализации муниципальной долгосрочной целевой программы</w:t>
      </w:r>
    </w:p>
    <w:p>
      <w:pPr>
        <w:pStyle w:val="Normal"/>
        <w:jc w:val="center"/>
        <w:rPr/>
      </w:pPr>
      <w:r>
        <w:rPr/>
        <w:t>«Развитие здравоохранения города Батайска на 2010-2013 годы»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40"/>
        <w:gridCol w:w="743"/>
        <w:gridCol w:w="818"/>
        <w:gridCol w:w="691"/>
        <w:gridCol w:w="808"/>
        <w:gridCol w:w="643"/>
        <w:gridCol w:w="1140"/>
        <w:gridCol w:w="714"/>
        <w:gridCol w:w="708"/>
        <w:gridCol w:w="659"/>
        <w:gridCol w:w="709"/>
        <w:gridCol w:w="709"/>
        <w:gridCol w:w="850"/>
        <w:gridCol w:w="851"/>
        <w:gridCol w:w="850"/>
        <w:gridCol w:w="851"/>
        <w:gridCol w:w="850"/>
        <w:gridCol w:w="993"/>
        <w:gridCol w:w="6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52" w:leader="none"/>
              </w:tabs>
              <w:ind w:left="-688" w:firstLine="5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  <w:p>
            <w:pPr>
              <w:pStyle w:val="ConsPlusNormal"/>
              <w:tabs>
                <w:tab w:val="clear" w:pos="708"/>
                <w:tab w:val="left" w:pos="252" w:leader="none"/>
              </w:tabs>
              <w:ind w:left="-108" w:firstLine="8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28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я подпрограмм, мероприятий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выполнения мероприят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оды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Ы ФИНАНСИРОВАНИЯ  (тысяч рублей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весь период реализа ции Программы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0 год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1 го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 год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 г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источ 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firstLine="2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firstLine="2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Выполнение функций муниципальными учреждениями здравоохранения в соответствии с установленным муниципальным заданием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-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08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69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скорой медицинской помощи (отделение скорой медицинской помощ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845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7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4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8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8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амбулаторно-поликлинические (кабинет спортивной медицин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7,8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3,8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3,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3,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амбулаторно-поликлинические (кабинет психосоциального консультирования и добровольного обследования на ВИЧ – инфекцию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3,6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8,6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8,6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8,6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амбулаторно-поликлинические (кабинет планирования семьи)</w:t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лечебно – диагностические, профилактические (кабинеты по обслуживанию детей в дошкольных учреждениях образования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2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70,9              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2,1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4,6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4,6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аутопсийные               (патолого-анатомическое отделение)</w:t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правление «Функционирование социальных коек на базе МУЗ «ЦГБ» города Батайска»</w:t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5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  <w:szCs w:val="16"/>
              </w:rPr>
              <w:t>Подпрограмма «</w:t>
            </w:r>
            <w:r>
              <w:rPr>
                <w:sz w:val="16"/>
                <w:szCs w:val="16"/>
              </w:rPr>
              <w:t>Предупреждение и борьба с социально значимыми заболеваниями»</w:t>
            </w:r>
          </w:p>
          <w:p>
            <w:pPr>
              <w:pStyle w:val="Normal"/>
              <w:ind w:left="-400" w:right="-108" w:firstLine="4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аправление «Формирование здорового образа жизни. (Центр здоровья)</w:t>
            </w:r>
            <w:r>
              <w:rPr>
                <w:sz w:val="16"/>
                <w:szCs w:val="16"/>
              </w:rPr>
              <w:t xml:space="preserve"> 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аправление «</w:t>
            </w:r>
            <w:r>
              <w:rPr>
                <w:sz w:val="16"/>
                <w:szCs w:val="16"/>
              </w:rPr>
              <w:t>Мероприятия по борьбе с туберкулезо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аправление «</w:t>
            </w:r>
            <w:r>
              <w:rPr>
                <w:sz w:val="16"/>
                <w:szCs w:val="16"/>
              </w:rPr>
              <w:t>Мероприятия по предупреждению распространения заболевания, вызванного вирусом иммунодефицита человека (ВИЧ-инфекция), диагностике и лечению ВИЧ-инфекции и ассоциированных заболеваний с синдромом приобретенного иммунодефицита челове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-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правление «</w:t>
            </w:r>
            <w:r>
              <w:rPr>
                <w:sz w:val="16"/>
                <w:szCs w:val="16"/>
              </w:rPr>
              <w:t>Мероприятия по проведению вакцинопрофилактик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  <w:szCs w:val="16"/>
              </w:rPr>
              <w:t>Направление «Мероприятия по с</w:t>
            </w:r>
            <w:r>
              <w:rPr>
                <w:sz w:val="16"/>
                <w:szCs w:val="16"/>
              </w:rPr>
              <w:t>овершенствованию медицинской помощи больным с сосудистыми заболеваниям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2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аправление «</w:t>
            </w:r>
            <w:r>
              <w:rPr>
                <w:sz w:val="16"/>
                <w:szCs w:val="16"/>
              </w:rPr>
              <w:t>Мероприятия по борьбе с сахарным диабето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7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  <w:szCs w:val="16"/>
              </w:rPr>
              <w:t>Направление «</w:t>
            </w:r>
            <w:r>
              <w:rPr>
                <w:sz w:val="16"/>
                <w:szCs w:val="16"/>
              </w:rPr>
              <w:t xml:space="preserve">Мероприятия по борьбе с </w:t>
            </w:r>
            <w:r>
              <w:rPr>
                <w:bCs/>
                <w:sz w:val="16"/>
                <w:szCs w:val="16"/>
              </w:rPr>
              <w:t>онкологическими заболеваниями»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Направление «Мероприятия по обеспечению санитарной охраны территории и предупреждению природно-очаговых и особо опасных инфекций среди населения в городе Батайске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Направление "Определение наличия в организме наркотических и других психоактивных  веществ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-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одпрограмма «</w:t>
            </w:r>
            <w:r>
              <w:rPr>
                <w:sz w:val="16"/>
                <w:szCs w:val="16"/>
              </w:rPr>
              <w:t>Лекарственное обеспечение льготных категорий граждан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беспечение граждан дорогостоящими видами медицинской помощ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аправление «</w:t>
            </w:r>
            <w:r>
              <w:rPr>
                <w:sz w:val="16"/>
                <w:szCs w:val="16"/>
              </w:rPr>
              <w:t>Обеспечение жителей города гемодиализной помощью, транспортировка пациентов в ОБ №2 на искусственную почк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Совершенствование подготовки медицинских кадров»</w:t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0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ипломное образование и повышение квалификации сотрудников МУЗ «ЦГБ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работная  плата врачей интернов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квалификации    и переподготовка враче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ов с высшим немедицинским образованием и среднего  медицинского персонала  в муниципальных учреждениях здравоохранения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Повышение уровня заработной платы некоторых категорий работников здравоохранения»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-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23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6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4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9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стимулирующих выплат врачам и среднему медицинскому персоналу службы скорой медицинской помощи и участковой службы, в т.ч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63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4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9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ыплат врачам и среднему медицинскому персоналу службы скорой медицинской помощи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2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1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ыплат врачам и 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му медицинскому участковой службы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37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2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8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стимулирующих доплат медицинскому персоналу, обслуживающему дошкольные учреждения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3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стимулирующих доплат медицинскому персоналу, обслуживающему школьные учреждения образования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6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стимулирующих доплат молодым специалист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9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стимулирующих доплат сотрудникам МУЗ «ЦГБ» города Батайска (узкие специалисты  и др.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bCs/>
                <w:sz w:val="16"/>
                <w:szCs w:val="16"/>
              </w:rPr>
              <w:t>Подпрограмма «</w:t>
            </w:r>
            <w:r>
              <w:rPr>
                <w:sz w:val="16"/>
                <w:szCs w:val="16"/>
              </w:rPr>
              <w:t>Развитие службы детства и родовспоможения»</w:t>
            </w:r>
          </w:p>
          <w:p>
            <w:pPr>
              <w:pStyle w:val="Normal"/>
              <w:ind w:right="-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учение основам реаниматологии и интенсивной терапии в педиатр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ирование здорового образа жизни у детей ( Центр здоровья для детей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  <w:szCs w:val="16"/>
              </w:rPr>
              <w:t>Подпрограмма «</w:t>
            </w:r>
            <w:r>
              <w:rPr>
                <w:sz w:val="16"/>
                <w:szCs w:val="16"/>
              </w:rPr>
              <w:t>Укрепление материально-технической базы муниципальных учреждений здравоохранения»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541,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96" w:firstLine="1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33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1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508,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9"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09,2</w:t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6,7</w:t>
            </w:r>
          </w:p>
          <w:p>
            <w:pPr>
              <w:pStyle w:val="Normal"/>
              <w:ind w:left="-109"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501,09</w:t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,6</w:t>
            </w:r>
          </w:p>
          <w:p>
            <w:pPr>
              <w:pStyle w:val="Normal"/>
              <w:ind w:left="-109"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0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 содержание МУЗ ЦГБ и МУЗ «Стоматологическая поликлиника» , в т.ч. коммунальные услуг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63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4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3,7</w:t>
            </w:r>
          </w:p>
          <w:p>
            <w:pPr>
              <w:pStyle w:val="Normal"/>
              <w:ind w:right="-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2,7</w:t>
            </w:r>
          </w:p>
          <w:p>
            <w:pPr>
              <w:pStyle w:val="Normal"/>
              <w:ind w:right="-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2,7</w:t>
            </w:r>
          </w:p>
          <w:p>
            <w:pPr>
              <w:pStyle w:val="Normal"/>
              <w:ind w:right="-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купка оборудования в  целях реализации мероприятий по внедрению административного регламента министерства здравоохранения РО по предоставлению муниципальной услуги оказания медицинской помощи населению муниципальными поликлиник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дицинского оборудования (фиброгастроскоп)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 объектов МУЗ «ЦГБ» города Батайс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8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автотранспортных средств для обеспечения деятельности учреждения здравоохранения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ргтехники и картриджей в рамках реализации программы по переходу к предоставлению первоочередных государственных и муниципальных услуг, предоставляемых органами исполнительной власти субъектов РФ и  органами местного самоуправления в электронном виде, а так же услуг, предоставляемых муниципальными учреждениями, согласно Распоряжению от 17.12.09 №19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етского отделения МУЗ «ЦГБ» города Батайс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5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8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7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7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терапевтического корпуса в г.Батайске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892,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8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89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выделенных ассигнова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городского склада для хранения иммунобиологических препаратов»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7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осберегающих ламп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( в соответствии с ФЗ от 23.11.2009года №261 «Об энергосбережении и о повышении энергетической эффективности и о внесении изменений в отдельные законодательные акты РФ»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готовке и экспертизе ПСД на лечебный корпус №1 и поликлиническое отделение №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развитие телемедицинской се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работ по замене напольного плиточного покрыт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из резервного фонда Администрации Р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бели оборудования для детского, рентгеновского и кардиологического отдел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Мероприятия по донорству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ржание муниципальных учреждений здравоохран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 «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- 20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Финансирование противопожарных и антитеррористических мероприятий</w:t>
            </w:r>
            <w:r>
              <w:rPr>
                <w:bCs/>
                <w:sz w:val="16"/>
                <w:szCs w:val="16"/>
              </w:rPr>
              <w:t>: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- 20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по программ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5614,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078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97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40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69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>
                <w:b/>
                <w:sz w:val="16"/>
                <w:szCs w:val="16"/>
              </w:rPr>
              <w:t xml:space="preserve">86948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4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3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>
                <w:b/>
                <w:sz w:val="16"/>
                <w:szCs w:val="16"/>
              </w:rPr>
              <w:t xml:space="preserve">308 740,0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20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мечание:</w:t>
      </w:r>
      <w:r>
        <w:rPr>
          <w:sz w:val="18"/>
          <w:szCs w:val="18"/>
        </w:rPr>
        <w:t xml:space="preserve"> Бюджетные ассигнования, запланированные на 2012-2013 годы, носят прогнозный характер и подлежат уточнению в установленном порядке при формировании бюджета города на очередной финансовый период исходя из финансовых возможностей бюджета города и с учетом изменений действующего законодательств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/>
      </w:pPr>
      <w:r>
        <w:rPr/>
        <w:t>Начальник общего отдела                                                                                                             Л.Ю. Фастова</w:t>
      </w:r>
    </w:p>
    <w:sectPr>
      <w:type w:val="nextPage"/>
      <w:pgSz w:orient="landscape" w:w="16838" w:h="11906"/>
      <w:pgMar w:left="777" w:right="346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56:00Z</dcterms:created>
  <dc:creator>1</dc:creator>
  <dc:description/>
  <cp:keywords/>
  <dc:language>en-US</dc:language>
  <cp:lastModifiedBy>TNT</cp:lastModifiedBy>
  <cp:lastPrinted>2011-11-08T12:09:00Z</cp:lastPrinted>
  <dcterms:modified xsi:type="dcterms:W3CDTF">2011-12-27T10:56:00Z</dcterms:modified>
  <cp:revision>2</cp:revision>
  <dc:subject/>
  <dc:title>Приложение №2</dc:title>
</cp:coreProperties>
</file>